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bookmarkStart w:id="0" w:name="_Hlk140138152"/>
      <w:bookmarkEnd w:id="0"/>
      <w:r>
        <w:rPr>
          <w:rFonts w:cs="Calibri" w:ascii="Calibri" w:hAnsi="Calibri"/>
          <w:b/>
          <w:i/>
          <w:sz w:val="20"/>
          <w:szCs w:val="20"/>
          <w:lang w:val="en-US"/>
        </w:rPr>
        <w:t>[Must be filled in and submitted to the Company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Monday April 28</w:t>
      </w:r>
      <w:r>
        <w:rPr>
          <w:rFonts w:cs="Calibri" w:ascii="Calibri" w:hAnsi="Calibri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, 2025 at 11:00 a.m., the latest</w:t>
      </w:r>
      <w:r>
        <w:rPr>
          <w:rFonts w:cs="Calibri" w:ascii="Calibri" w:hAnsi="Calibri"/>
          <w:b/>
          <w:i/>
          <w:sz w:val="20"/>
          <w:szCs w:val="20"/>
          <w:lang w:val="en-US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  <w:bookmarkStart w:id="1" w:name="_Hlk140138152"/>
      <w:bookmarkStart w:id="2" w:name="_Hlk140138152"/>
      <w:bookmarkEnd w:id="2"/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o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  <w:lang w:val="en-US"/>
        </w:rPr>
        <w:t>“</w:t>
      </w:r>
      <w:r>
        <w:rPr>
          <w:rFonts w:cs="Calibri" w:ascii="Calibri" w:hAnsi="Calibri"/>
          <w:b/>
          <w:sz w:val="20"/>
          <w:szCs w:val="20"/>
          <w:lang w:val="en-US"/>
        </w:rPr>
        <w:t>AEGEAN AIRLINES S.A.” (“The Company”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Investors Relations Department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thens International Airport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Building 57, 19019, Spata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 (+30) 21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355 151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 investors@aegeanair.com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/>
        </w:rPr>
        <w:t xml:space="preserve">FORM FOR the WITHDRAWAL OF THE appointment of PROX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  <w:lang w:val="en-US"/>
        </w:rPr>
        <w:t>for participating remotely by teleconference AT th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ap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  <w:lang w:val="en-US"/>
        </w:rPr>
        <w:t>ANNUAL General Meeting of shareholders ON APRIL 29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caps/>
          <w:sz w:val="20"/>
          <w:szCs w:val="20"/>
          <w:lang w:val="en-US"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The undersigned shareholder or legal representative </w:t>
      </w:r>
      <w:r>
        <w:rPr/>
        <w:t>of the Company: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4"/>
      </w:tblGrid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ull Name/Trade nam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ther’s nam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(for natural person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ax Account Numb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nvestor’s share Account Number in the DS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Dematerialized Securities System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/Headquarter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bile Numb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40" w:before="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Calibri" w:ascii="Calibri" w:hAnsi="Calibri"/>
          <w:sz w:val="40"/>
          <w:szCs w:val="4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ereby withdraw the authorization of Mr/Mrs…..…………………………….………...… (father’s name) ..............................…, resident of.........................................…, Street ……….…….……….………………………….… No…………......, holder of ID/Passport Number….………….......................................................................... email...........................................................................and mobile number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hom I authorized by my declaration dated …………………….……………………. as representative for the exercise of my rights in the upcoming Annual General Meeting of the Company, dated April 29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>, 2025.</w:t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Place) ……………………………… (Date) …………………… 2025</w:t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Undersigned Shareholder</w:t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340" w:before="0" w:after="120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[Signature (Full name)/ (Name) or Stamp]</w:t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27000</wp:posOffset>
                </wp:positionV>
                <wp:extent cx="48799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en-US"/>
        </w:rPr>
        <w:t>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he signed with a dully verified signature “Form for the withdrawal of the appointment of proxy” should be sent by email at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vestors@aegeanair.com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and the original should be sent to Investor Relations Department (Athens International Airport Building 57, 19019, Spata, tel. (+30)2103551519) at least forty eight (48) hours before the date of the Annual General Meeting i.e. until 11:00 a.m. on </w:t>
      </w:r>
      <w:bookmarkStart w:id="3" w:name="_Hlk140140807"/>
      <w:r>
        <w:rPr>
          <w:rFonts w:cs="Calibri" w:ascii="Calibri" w:hAnsi="Calibri"/>
          <w:sz w:val="20"/>
          <w:szCs w:val="20"/>
          <w:lang w:val="en-US"/>
        </w:rPr>
        <w:t>Sunday, April 27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 xml:space="preserve">, 2025 </w:t>
      </w:r>
      <w:bookmarkEnd w:id="3"/>
      <w:r>
        <w:rPr>
          <w:rFonts w:cs="Calibri" w:ascii="Calibri" w:hAnsi="Calibri"/>
          <w:sz w:val="20"/>
          <w:szCs w:val="20"/>
          <w:lang w:val="en-US"/>
        </w:rPr>
        <w:t>the latest and until 11:00 a.m. on Monday, May 12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 xml:space="preserve">, 2025 the latest for the Repetitive General Meeting, otherwise </w:t>
      </w: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it will not be accepted by the Company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hareholders are asked to confirm that the “Form for the withdrawal of the appointment of proxy” is successfully sent and received by the company, and can, for this purpose, call (+30)2103551519 (Investor Relations Department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Further (for legal entities): stamp and name of the entity’s representative. </w:t>
      </w:r>
    </w:p>
    <w:p>
      <w:pPr>
        <w:pStyle w:val="Normal"/>
        <w:spacing w:lineRule="exact" w:line="340"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60"/>
    </w:pPr>
    <w:rPr>
      <w:rFonts w:ascii="Georgia" w:hAnsi="Georgia" w:cs="Georgia"/>
      <w:sz w:val="21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s@aegeanai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8:00Z</dcterms:created>
  <dc:creator>em</dc:creator>
  <dc:description/>
  <cp:keywords/>
  <dc:language>en-US</dc:language>
  <cp:lastModifiedBy>Katelani Anthi</cp:lastModifiedBy>
  <cp:lastPrinted>2017-04-18T16:13:00Z</cp:lastPrinted>
  <dcterms:modified xsi:type="dcterms:W3CDTF">2025-04-01T12:32:00Z</dcterms:modified>
  <cp:revision>113</cp:revision>
  <dc:subject/>
  <dc:title>FORM FOR THE WITHDRAWAL OF THE APPOINTMENT OF PRO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f53a41-46d0-48d2-ac45-095a27a4bce1_ActionId">
    <vt:lpwstr>7e248449-d83b-4e67-ade8-3ee6251393db</vt:lpwstr>
  </property>
  <property fmtid="{D5CDD505-2E9C-101B-9397-08002B2CF9AE}" pid="3" name="MSIP_Label_2af53a41-46d0-48d2-ac45-095a27a4bce1_ContentBits">
    <vt:lpwstr>0</vt:lpwstr>
  </property>
  <property fmtid="{D5CDD505-2E9C-101B-9397-08002B2CF9AE}" pid="4" name="MSIP_Label_2af53a41-46d0-48d2-ac45-095a27a4bce1_Enabled">
    <vt:lpwstr>true</vt:lpwstr>
  </property>
  <property fmtid="{D5CDD505-2E9C-101B-9397-08002B2CF9AE}" pid="5" name="MSIP_Label_2af53a41-46d0-48d2-ac45-095a27a4bce1_Method">
    <vt:lpwstr>Standard</vt:lpwstr>
  </property>
  <property fmtid="{D5CDD505-2E9C-101B-9397-08002B2CF9AE}" pid="6" name="MSIP_Label_2af53a41-46d0-48d2-ac45-095a27a4bce1_Name">
    <vt:lpwstr>2af53a41-46d0-48d2-ac45-095a27a4bce1</vt:lpwstr>
  </property>
  <property fmtid="{D5CDD505-2E9C-101B-9397-08002B2CF9AE}" pid="7" name="MSIP_Label_2af53a41-46d0-48d2-ac45-095a27a4bce1_SetDate">
    <vt:lpwstr>2024-04-05T09:30:55Z</vt:lpwstr>
  </property>
  <property fmtid="{D5CDD505-2E9C-101B-9397-08002B2CF9AE}" pid="8" name="MSIP_Label_2af53a41-46d0-48d2-ac45-095a27a4bce1_SiteId">
    <vt:lpwstr>00ab5264-f7ed-4d89-9011-19bf33ed8169</vt:lpwstr>
  </property>
</Properties>
</file>